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12"/>
          <w:u w:val="none"/>
          <w:em w:val="none"/>
        </w:rPr>
        <w:t>Приложение 2 к положению о проведении соревнований  в 2016 г.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лавному Судье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живающему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допустить меня для участия в 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5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525"/>
      </w:tblGrid>
      <w:tr>
        <w:trPr/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Отчество спортсм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Дата и Место рожден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Документ удостоверяющий личность</w:t>
            </w:r>
          </w:p>
        </w:tc>
        <w:tc>
          <w:tcPr>
            <w:tcW w:w="65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наименование, серия, номер, кем и когла вы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 xml:space="preserve">Место жительства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(регист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Место учёбы (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Спортивный разря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Весовая. 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Фамилия, Имя, Отчество трен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rFonts w:cs="Times New Roman" w:ascii="Times New Roman" w:hAnsi="Times New Roman"/>
        </w:rPr>
        <w:t>……»………………….20… г.</w:t>
        <w:tab/>
        <w:tab/>
      </w: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3:15Z</dcterms:created>
  <dc:creator/>
  <dc:description/>
  <dc:language>en-US</dc:language>
  <cp:lastModifiedBy/>
  <dcterms:modified xsi:type="dcterms:W3CDTF">2015-10-30T07:16:39Z</dcterms:modified>
  <cp:revision>3</cp:revision>
  <dc:subject/>
  <dc:title/>
</cp:coreProperties>
</file>